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</w:rPr>
        <w:t>Tabăra Excelenţei Ialomiţe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cum… când vacanţa de vară este pe sfârşite, şcoala va începe cât de curând, tot ce s-a întâmplat îmi străfulgeră prin minte, asemenea oricărui elev la sfârşitul oricărei vacanţe de vară…Toate amintirile, gândurile, planurile, pasiunile, dorinţele şi visele se întorc acum la noifăcându-ne să ne amintim cu nostalgie de aceste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tru mine, unul dintre lucrurile de care îmi aduc aminte cu bucurie, un moment pe care nu o să îl uit curând este Tabăra Excelenţei Ialomiţene. Ea a insemnat mai mult decât un premiu. A fost un prilej de socializare cu persoane valoroase, un prilej de cunoaştere a unor locuri ce mustesc de istorie, şi, pe deasupra am avut ocazia de a ne fortifica sănătatea prin practicarea sportului alături de domnii profesori. Fiecare zi a venit cu ceva nou, informa</w:t>
      </w:r>
      <w:r>
        <w:rPr>
          <w:rFonts w:cs="Comic Sans MS" w:ascii="Comic Sans MS" w:hAnsi="Comic Sans MS"/>
          <w:lang w:val="ro-RO"/>
        </w:rPr>
        <w:t>ţ</w:t>
      </w:r>
      <w:r>
        <w:rPr>
          <w:rFonts w:cs="Comic Sans MS" w:ascii="Comic Sans MS" w:hAnsi="Comic Sans MS"/>
        </w:rPr>
        <w:t>ii interesante cunoştinţe Au fostlucruriinedite care şi-au găsitloculînnoi,pe care niciodată nu le vomuita,chiarmaimult, ne vorambiţionasăaflăm din cemaimult. Am fostînconjuraţi de personeminunate, care ne-au datadevăratelecţii de viată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 celetreiexcursiiorganizateînjudeţulnostru am cunoscutpicături din istoriajudeţuluiîn care locuim,lucruri care suntatât de aproape de noişi care ne cultivăatât de mult.Îmivalăsamereu o amintireadâncăexcursia de la Popina-Borduşani,unde am fostfascinată de sitularheologic,darşi de Orasul de Flociunde  mi-am datîntâlnire “peviu”cu istoria. Nu voiuitaemoţiilepe care le-am avutatuncicând am trecutBraţulBorcea cu vaporul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m fostîntâmpinaţi cu o deosebităcăldură la MănăstireaDriduşiBalaciu,unde am luatmasa,am avutprilejulsăneodihnimşisănerelaxămînconjuraţi de tot ceestemaifrumos: peisajemirifice,prietenişicei care ne-au primit cu atât de multdevotament,măicuţeleşicălugării din mănăstiri.Totul era perfect,iarnoi,elevii ne-am simţitonoraţică am avut parte de toateaceste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oarece a fost o tabărăaelevilor, nu a lipsitvoiabună.Jocurileorganizatepeplajă ne-au provocatpetoşisăneîncercămabilităţile sportive.Timpul a trecutatât de repede,toţi ne-am fi doritcatabărasă seprelungeascăPentru mine participarea la TabăraExcelenţeiIalomiţene a fost o adevaratăonoare. Am fostînconjurată de ceimaibunielevi din acestjudeţ,toţiambiţioşişiinteligenţi.Aşvreasă le mulţumesctuturorpersoanelorcare au făcutposibilăaceastătabără</w:t>
      </w:r>
      <w:bookmarkStart w:id="0" w:name="_GoBack"/>
      <w:bookmarkEnd w:id="0"/>
      <w:r>
        <w:rPr>
          <w:rFonts w:cs="Comic Sans MS" w:ascii="Comic Sans MS" w:hAnsi="Comic Sans MS"/>
        </w:rPr>
        <w:t>,persoanecare ne-au oferit un timpminunatţi care suntîntoatăputereacuvântului “Excelente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cuTeodora Nadia, clasa a VII-a C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ul de Artă, Slobo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22:00Z</dcterms:created>
  <dc:creator>Profesor</dc:creator>
  <dc:description/>
  <cp:keywords/>
  <dc:language>en-US</dc:language>
  <cp:lastModifiedBy> </cp:lastModifiedBy>
  <dcterms:modified xsi:type="dcterms:W3CDTF">2011-09-25T11:45:00Z</dcterms:modified>
  <cp:revision>3</cp:revision>
  <dc:subject/>
  <dc:title/>
</cp:coreProperties>
</file>